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5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оземцева Виталия Алексее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04.2025 Иноземцев В.А., по адресу: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86250213006965 от 13.02.2025, вступившему в законную силу 25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Иноземцев В.А. вину признал, ходатайств не заявил, пояснил, что допустил административное правонарушение в связи с имевшимися финансовыми трудностям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ноземцев В.А., по адресу: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86250213006965 от 13.02.2025, вступившему в законную силу 25.02.2025; копией постановления № 18810586250213006965 от 13.02.2025, вступившему в законную силу 25.02.2025; сведениями о направлении копии постановления; сведениями об неуплате штрафа; карточкой операции с ВУ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ноземцева Виталия Алекс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56252016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